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7.2022 г.                                                                                            № 12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ложении специальных мест для размещения предвыборных печатных агитационных материалов на территории избират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частью 7 статьи 45 Закона Московской области «О муниципальных выборах в Московской области», территориальная избирательная комиссия город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лаве городского округа  Мытищи Московской области выделить специальные места для размещения предвыборных печатных агитационных материалов на территории избирательных участков  при проведении дополнительных выборов</w:t>
      </w:r>
      <w:r>
        <w:rPr/>
        <w:t xml:space="preserve"> </w:t>
      </w:r>
      <w:r>
        <w:rPr>
          <w:sz w:val="28"/>
          <w:szCs w:val="28"/>
        </w:rPr>
        <w:t>депутата Совета депутатов городского округа Мытищи Московской области по одномандатному избирательному округу №10, назначенных на 11 сентября 2022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Направить настоящее решение главе городского округа  Мытищи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публиковать настоящее решение в сетевом издании «Вестник Избирательной комиссии Московской области», на интернет-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территориальной избирательной комиссии города Мытищи Савина М.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>М.А. Са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670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5670" w:leader="none"/>
        </w:tabs>
        <w:ind w:firstLine="538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ссии от 22.07.2022г. № 12/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3" w:leader="none"/>
        </w:tabs>
        <w:autoSpaceDE w:val="false"/>
        <w:jc w:val="center"/>
        <w:rPr/>
      </w:pPr>
      <w:bookmarkStart w:id="0" w:name="_Hlk107310544"/>
      <w:bookmarkEnd w:id="0"/>
      <w:r>
        <w:rPr>
          <w:bCs/>
          <w:color w:val="000000"/>
          <w:sz w:val="28"/>
          <w:szCs w:val="28"/>
        </w:rPr>
        <w:t xml:space="preserve">Специальные места для размещения предвыборных печатных агитационных материалов на территории избирательных участков  при проведении дополнительных выборов депутата Совета депутатов городского округа Мытищи Московской области по одномандатному избирательному округу №10, назначенных на 11 сентября 2022 года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47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3" w:leader="none"/>
              </w:tabs>
              <w:autoSpaceDE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3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а расположения информационных щитов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center" w:pos="4533" w:leader="none"/>
              </w:tabs>
              <w:autoSpaceDE w:val="false"/>
              <w:snapToGrid w:val="false"/>
              <w:spacing w:lineRule="auto" w:line="240" w:before="0" w:after="0"/>
              <w:ind w:left="786" w:right="-57" w:hanging="74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мытищинский пр-т, д. 33, корп. 2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4533" w:leader="none"/>
              </w:tabs>
              <w:autoSpaceDE w:val="false"/>
              <w:snapToGrid w:val="false"/>
              <w:spacing w:lineRule="auto" w:line="240" w:before="0" w:after="0"/>
              <w:ind w:left="786" w:right="-57" w:hanging="74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мытищинский пр-т, д. 39, корп. 2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533" w:leader="none"/>
              </w:tabs>
              <w:autoSpaceDE w:val="false"/>
              <w:snapToGrid w:val="false"/>
              <w:spacing w:lineRule="auto" w:line="240" w:before="0" w:after="0"/>
              <w:ind w:left="786" w:right="-57" w:hanging="74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вомытищинский пр-т, д. 41, корп. 3 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533" w:leader="none"/>
              </w:tabs>
              <w:autoSpaceDE w:val="false"/>
              <w:snapToGrid w:val="false"/>
              <w:spacing w:lineRule="auto" w:line="240" w:before="0" w:after="0"/>
              <w:ind w:left="786" w:right="-57" w:hanging="74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мытищинский пр-т, д. 45, корп. 4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533" w:leader="none"/>
              </w:tabs>
              <w:autoSpaceDE w:val="false"/>
              <w:snapToGrid w:val="false"/>
              <w:spacing w:lineRule="auto" w:line="240" w:before="0" w:after="0"/>
              <w:ind w:left="786" w:right="-57" w:hanging="74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мытищинский пр-т, д. 47, корп. 3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533" w:leader="none"/>
              </w:tabs>
              <w:autoSpaceDE w:val="false"/>
              <w:snapToGrid w:val="false"/>
              <w:spacing w:lineRule="auto" w:line="240" w:before="0" w:after="0"/>
              <w:ind w:left="786" w:right="-57" w:hanging="74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мытищинский пр-т, д. 49, корп. 4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533" w:leader="none"/>
              </w:tabs>
              <w:autoSpaceDE w:val="false"/>
              <w:snapToGrid w:val="false"/>
              <w:spacing w:lineRule="auto" w:line="240" w:before="0" w:after="0"/>
              <w:ind w:left="786" w:right="-57" w:hanging="74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Веры Волошиной, д. 18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533" w:leader="none"/>
              </w:tabs>
              <w:autoSpaceDE w:val="false"/>
              <w:snapToGrid w:val="false"/>
              <w:spacing w:lineRule="auto" w:line="240" w:before="0" w:after="0"/>
              <w:ind w:left="786" w:right="-57" w:hanging="74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Веры Волошиной, д. 22, корп. 1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533" w:leader="none"/>
              </w:tabs>
              <w:autoSpaceDE w:val="false"/>
              <w:snapToGrid w:val="false"/>
              <w:spacing w:lineRule="auto" w:line="240" w:before="0" w:after="0"/>
              <w:ind w:left="786" w:right="-57" w:hanging="74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Семашко, д. 20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533" w:leader="none"/>
              </w:tabs>
              <w:autoSpaceDE w:val="false"/>
              <w:snapToGrid w:val="false"/>
              <w:spacing w:lineRule="auto" w:line="240" w:before="0" w:after="0"/>
              <w:ind w:left="786" w:right="-57" w:hanging="74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Терешковой, д. 3А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533" w:leader="none"/>
              </w:tabs>
              <w:autoSpaceDE w:val="false"/>
              <w:snapToGrid w:val="false"/>
              <w:spacing w:lineRule="auto" w:line="240" w:before="0" w:after="0"/>
              <w:ind w:left="786" w:right="-57" w:hanging="74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Терешковой, д. 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533" w:leader="none"/>
              </w:tabs>
              <w:autoSpaceDE w:val="false"/>
              <w:snapToGrid w:val="false"/>
              <w:spacing w:lineRule="auto" w:line="240" w:before="0" w:after="0"/>
              <w:ind w:left="786" w:right="-57" w:hanging="74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Терешковой, д. 7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533" w:leader="none"/>
              </w:tabs>
              <w:autoSpaceDE w:val="false"/>
              <w:snapToGrid w:val="false"/>
              <w:spacing w:lineRule="auto" w:line="240" w:before="0" w:after="0"/>
              <w:ind w:left="786" w:right="-57" w:hanging="74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Яузская аллея, д. 28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07310544"/>
      <w:bookmarkStart w:id="2" w:name="_Hlk107310544"/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9:00Z</dcterms:created>
  <dc:creator>shipovaOA</dc:creator>
  <dc:description/>
  <cp:keywords/>
  <dc:language>en-US</dc:language>
  <cp:lastModifiedBy>Гордеева Татьяна Сергеевна</cp:lastModifiedBy>
  <cp:lastPrinted>2022-07-22T10:57:00Z</cp:lastPrinted>
  <dcterms:modified xsi:type="dcterms:W3CDTF">2022-07-22T08:32:00Z</dcterms:modified>
  <cp:revision>16</cp:revision>
  <dc:subject/>
  <dc:title/>
</cp:coreProperties>
</file>